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юр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У г. Омска «Средняя общеобразовательная школа №72 с углубленным изучением отдельных предметов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магамбет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а Хаб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ани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лад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Константин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м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Олег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Конста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а Елена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Конста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л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ыш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к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ом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Конста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оф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 Евген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м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Олег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Конста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и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тку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я Май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е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лад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хтгольд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магамбет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а Хаб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ани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лад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л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ыш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к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ом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гамбет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а Хаб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ани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лад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лад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хтгольд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Конста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м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Олег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магамбет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а Хаб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ани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ина Алад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л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ыш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к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ом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Конста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п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натол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инский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е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л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ыш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к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ом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нос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ладд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хтгольд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Конста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е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хтгольд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Конста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Олег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м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Константин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ге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лан Анатоль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инский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е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си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орг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гамбет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а Хаб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ани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ладди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Конста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Константин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нос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л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ыш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Павл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к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ом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общеобразовательного учреждения города Омска «Средняя общеобразовательная школа №72 с углубленным изучением отдельных предметов»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49:00Z</dcterms:created>
  <dc:creator>obr01</dc:creator>
  <dc:description/>
  <cp:keywords/>
  <dc:language>en-US</dc:language>
  <cp:lastModifiedBy>Asus</cp:lastModifiedBy>
  <cp:lastPrinted>2021-10-06T12:25:00Z</cp:lastPrinted>
  <dcterms:modified xsi:type="dcterms:W3CDTF">2024-11-02T17:01:00Z</dcterms:modified>
  <cp:revision>5</cp:revision>
  <dc:subject/>
  <dc:title>О проведении школьного этапа всероссийской олимпиады</dc:title>
</cp:coreProperties>
</file>