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ое общеобразовательное учреждение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редняя общеобразовательная школа № 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 сентября 2024 года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  питания обучающихся на 2024 – 2025 учебный год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 -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обеспечения рационального питания обучающихся, охраны их здоровья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следующий график питания обучающихся на 2024 – 2025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 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перемена – 1в, 2а, 2в классы       - 9:30 – 09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перемена – 5,9,10,11 классы       - 10:30 – 10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 с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 перемена – 4,6,7,8 классы           – 14:40 –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Яковлевой А.С., заместителю дирек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 обеспечить соблюдение графика питания обучающихся, способствовать созданию оптимальных условий для приёма пищи обучающихся и гигиены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 осуществлять контроль за соблюдением в столовой действующих санитарно-гигиенических норм и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 требовать соблюдения технологии приготовления блюд, условия их хранения, транспортировки и реализации гото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исалевой Т.Г. заведующему произво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готовить каждое блюдо строго по рецептуре, не допуская откло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 хранить готовую продукцию в холодильных камерах, согласно правил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следить за соблюдением санитарных норм: на раздаче, в цехах, на мойке и других помещениях кух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 Кражиковой В. В., заведующему хозяйством, следить за качественной уборкой и обработкой обеденного зала и чистотой раковин для мытья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Классным руководителям информировать родителей об организации горячего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                                                                               А.В. Фед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иказом ознакомл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Яковлева А.С.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салева Т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жик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есник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хтгольд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ьев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исевич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ева Т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евская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хлова К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йла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нос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иль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именко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быше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шкова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пина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ова Н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3:00Z</dcterms:created>
  <dc:creator>User</dc:creator>
  <dc:description/>
  <cp:keywords/>
  <dc:language>en-US</dc:language>
  <cp:lastModifiedBy>User</cp:lastModifiedBy>
  <cp:lastPrinted>2024-09-19T10:18:00Z</cp:lastPrinted>
  <dcterms:modified xsi:type="dcterms:W3CDTF">2025-03-01T11:33:00Z</dcterms:modified>
  <cp:revision>4</cp:revision>
  <dc:subject/>
  <dc:title/>
</cp:coreProperties>
</file>