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3" w:right="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                                                                               УТВЕРЖДАЮ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>Советом БОУ г. Омска «Средняя                                          Директор БОУ г. Омска «Средняя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>общеобразовательная  школа № 72                                       общеобразовательная школа № 72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 xml:space="preserve">с углубленным  изучением                                                     с углубленным изучением  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>отдельных предметов»                                                            отдельных предметов»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 xml:space="preserve">Протокол №    от «   » сентября 2022 г.                                                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>Председатель Совета                                                                ______________    О.Ф. Науменко</w:t>
      </w:r>
    </w:p>
    <w:p>
      <w:pPr>
        <w:pStyle w:val="Normal"/>
        <w:spacing w:lineRule="atLeast" w:line="240"/>
        <w:ind w:left="33" w:right="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 Т.Г. Немчинова                                                Приказ №   -У от «    » сентября 2022 г.</w:t>
      </w:r>
    </w:p>
    <w:p>
      <w:pPr>
        <w:pStyle w:val="Normal"/>
        <w:spacing w:lineRule="atLeast" w:line="240"/>
        <w:ind w:left="33" w:right="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left="33" w:right="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                                                                                ПРИНЯТО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 xml:space="preserve">Советом обучающихся                                                             Общешкольным родительским </w:t>
      </w:r>
    </w:p>
    <w:p>
      <w:pPr>
        <w:pStyle w:val="Normal"/>
        <w:spacing w:lineRule="atLeast" w:line="240"/>
        <w:ind w:left="33" w:right="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У г. Омска «Средняя                                                           комитетом БОУ г. Омска «Средняя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>общеобразовательная  школа № 72                                         общеобразовательная школа № 72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 xml:space="preserve">с углубленным  изучением                                                       с углубленным изучением  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>отдельных предметов»                                                              отдельных предметов»</w:t>
      </w:r>
    </w:p>
    <w:p>
      <w:pPr>
        <w:pStyle w:val="Normal"/>
        <w:spacing w:lineRule="atLeast" w:line="240"/>
        <w:ind w:left="33" w:right="43" w:hanging="10"/>
        <w:jc w:val="left"/>
        <w:rPr/>
      </w:pPr>
      <w:r>
        <w:rPr>
          <w:sz w:val="24"/>
          <w:szCs w:val="24"/>
          <w:lang w:val="ru-RU"/>
        </w:rPr>
        <w:t xml:space="preserve">Протокол № ___ от «__» _______ 2022 г.                               Протокол № ___от «__» ______ 2022 г.                                   </w:t>
      </w:r>
    </w:p>
    <w:p>
      <w:pPr>
        <w:pStyle w:val="Normal"/>
        <w:spacing w:lineRule="atLeast" w:line="240"/>
        <w:ind w:left="33" w:right="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pacing w:lineRule="auto" w:line="240"/>
        <w:ind w:left="19" w:right="58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б организации питания </w:t>
      </w:r>
    </w:p>
    <w:p>
      <w:pPr>
        <w:pStyle w:val="Normal"/>
        <w:spacing w:lineRule="auto" w:line="240" w:before="0" w:after="0"/>
        <w:ind w:left="19" w:right="58" w:hanging="0"/>
        <w:jc w:val="center"/>
        <w:rPr/>
      </w:pPr>
      <w:r>
        <w:rPr>
          <w:bCs/>
          <w:szCs w:val="28"/>
          <w:lang w:val="ru-RU" w:eastAsia="ru-RU"/>
        </w:rPr>
        <w:t xml:space="preserve">в бюджетном общеобразовательном учреждении города Омска </w:t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«Средняя общеобразовательная школа №72 с углубленным изучением отдельных предметов»</w:t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1.1. Положение о порядке организации питания обучающихся в БОУ г. Омска «Средняя общеобразовательная школа №72 с углубленным изучением отдельных предметов» (далее – «Положение»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частичной компенсации стоимости питания отдельным категориям обучающихся.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1.2. 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1.3. Действие настоящего Положения распространяется на всех учащихся школы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2. Основные цели и задачи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Основными целями и задачами при организации питания учащихся являются: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-</w:t>
      </w:r>
      <w:r>
        <w:rPr>
          <w:bCs/>
          <w:szCs w:val="28"/>
          <w:lang w:eastAsia="ru-RU"/>
        </w:rPr>
        <w:t> </w:t>
      </w:r>
      <w:r>
        <w:rPr>
          <w:bCs/>
          <w:szCs w:val="28"/>
          <w:lang w:val="ru-RU" w:eastAsia="ru-RU"/>
        </w:rPr>
        <w:t>обеспечение учащихся питанием, соответствующим возрастным физиологическим потребностям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>- 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>- 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>- пропаганда полноценного и здорового питания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>- социальная поддержка обучающихся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- 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3. Общие принципы организации питания учащихся</w:t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3.1. Организация питания учащихся является отдельным обязательным направлением деятельности школы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3.2. Для организации питания обучающихся используются специальные помещения (пищеблок), соответствующие требованиям санитарно-гигиенических норм и правил по следующим направлениям: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соответствие числа посадочных мест в столовой установленным нормам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 обеспеченность технологическим оборудованием, техническое состояние которого соответствует установленным требованиям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наличие пищеблока, подсобных помещений для хранения продуктов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 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наличие вытяжного оборудования, его работоспособность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 соответствие иным требованиям действующих санитарных норм и правил в Российской Федерации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 разработан и утвержден порядок питания обучающихся (режим работы столовой, время перемен для принятия пищи, график питания обучающихся)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питание обучающихся организуется за счет субвенции областного бюджета и средств родителей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 для обучающихся школы предусматривается организация одноразового горячего питания (завтрак или обед)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3.3. В пищеблоке постоянно должны находиться: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заявки на питание, журнал учета фактической посещаемости обучающихся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 журнал бракеража пищевых продуктов и продовольственного сырья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 журнал бракеража готовой кулинарной продукции, журнал здоровья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журнал учета температурного режима холодильного оборудования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 копии примерного 12-дневного меню, согласованных с территориальным отделом Роспотребнадзора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еженедельные меню, технологические карты на приготовляемые блюда: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 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3.4. Администрация школы совместно с классными руководителями осуществляет организационную и консультационно-разъяснительную работу с обучающимися и родителями (законными представителями) с целью организации горячего питания обучающихся на платной или бесплатной (дотационной) основе.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 xml:space="preserve">3.5. 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 xml:space="preserve">3.6. Режим питания в школе определяется СанПин 2.4.5.2409-08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профессионального образования», утвержденным постановлением Главного государственного санитарного врача Российской Федерации №45 от 23 июля 2008 года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 своевременно предоставляет информацию по вопросам организации питания в департамент образования Администрации города Омска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 посещает все совещания по вопросам организации питания, проводимые департаментом образования Администрации города Омска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проверяет ассортимент, качество поступающих продуктов питания, меню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 осуществляет контроль соблюдения графика отпуска питания учащимся, предварительного накрытия (сервировки) столов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 принимает меры по обеспечению соблюдения санитарно-гигиенического режима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Заведующие производством: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 ежедневно принимает от классных руководителей заявки по количеству питающихся обучающихся на текущий учебный день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осуществляет контроль количества фактически отпущенных завтраков и обедов, с учетом льготников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5. Порядок предоставления бесплатного питания</w:t>
      </w:r>
    </w:p>
    <w:p>
      <w:pPr>
        <w:pStyle w:val="Normal"/>
        <w:spacing w:lineRule="auto" w:line="240" w:before="0" w:after="0"/>
        <w:ind w:left="19" w:right="58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5.1. Право на предоставление бесплатного горячего питания в дни и часы работы образовательного учреждения имеют: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 дети, проживающие в малообеспеченных семьях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  <w:t xml:space="preserve">- </w:t>
      </w:r>
      <w:r>
        <w:rPr>
          <w:bCs/>
          <w:szCs w:val="28"/>
          <w:lang w:val="ru-RU" w:eastAsia="ru-RU"/>
        </w:rPr>
        <w:t>дети из многодетных семей</w:t>
      </w:r>
      <w:r>
        <w:rPr>
          <w:bCs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 дети с ограниченными возможностями здоровья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 дети, являющиеся членами семей граждан, призванных на военную службу по мобилизации, по контракту, добровольцами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 дети, имеющие категорию «ребенок-инвалид»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5.2. Для обеспечения питания на период учебного года: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5.2.1. Родитель обучающегося в каждом учебном году однократно представляет на рассмотрение следующие документы: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письменное заявление о предоставлении питания по форме, утверждаемой общеобразовательной организацией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 копию и оригинал документа, удостоверяющего личность заявителя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 копию и оригинал свидетельства о рождении обучающегося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 копию и оригинал документа, удостоверяющего личность и полномочия представителя (при подаче заявления и документов представителем заявителя)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 xml:space="preserve">- </w:t>
      </w:r>
      <w:r>
        <w:rPr>
          <w:szCs w:val="28"/>
          <w:lang w:val="ru-RU"/>
        </w:rPr>
        <w:t>копию акта органа опеки и попечительства о назначении заявителя опекуном или попечителем (в случае установления опеки (попечительства) над ребенком с инвалидностью);</w:t>
      </w:r>
    </w:p>
    <w:p>
      <w:pPr>
        <w:pStyle w:val="Normal"/>
        <w:spacing w:lineRule="auto" w:line="240" w:before="0" w:after="0"/>
        <w:ind w:left="19" w:right="58" w:hanging="0"/>
        <w:rPr>
          <w:szCs w:val="28"/>
          <w:lang w:val="ru-RU"/>
        </w:rPr>
      </w:pPr>
      <w:r>
        <w:rPr>
          <w:szCs w:val="28"/>
          <w:lang w:val="ru-RU"/>
        </w:rPr>
        <w:tab/>
        <w:t>- копии документов, подтверждающих смену фамилии, имени, отчества заявителя  (при наличии факта смены фамилии, имени, отчества заявителя);</w:t>
      </w:r>
    </w:p>
    <w:p>
      <w:pPr>
        <w:pStyle w:val="Normal"/>
        <w:spacing w:lineRule="auto" w:line="240" w:before="0" w:after="0"/>
        <w:ind w:left="19" w:right="58" w:hanging="0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0" w:before="200" w:after="0"/>
        <w:ind w:left="17" w:right="57" w:firstLine="539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- копию документа, подтверждающего регистрацию заявителя в системе индивидуального (персонифицированного) учета; (СНИЛС)</w:t>
      </w:r>
    </w:p>
    <w:p>
      <w:pPr>
        <w:pStyle w:val="Normal"/>
        <w:spacing w:lineRule="auto" w:line="240" w:before="200" w:after="0"/>
        <w:ind w:left="17" w:right="57" w:firstLine="539"/>
        <w:rPr>
          <w:szCs w:val="28"/>
          <w:lang w:val="ru-RU"/>
        </w:rPr>
      </w:pPr>
      <w:r>
        <w:rPr>
          <w:szCs w:val="28"/>
          <w:lang w:val="ru-RU"/>
        </w:rPr>
        <w:tab/>
        <w:t>-  реквизиты банковского счета заявителя (при его наличии), реквизиты должны быть актуальные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>- справку с места учебы в отношении совершеннолетних детей, обучающихся по очной форме в образовательных учреждениях всех типов независимо от их организационно-правовой формы, в возрасте до 24 лет включительно, за исключением детей, находящихся на полном государственном обеспечении.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>5.2.2. Лица, признанные в соответствии с действующим законодательством Российской Федерации, малоимущими, многодетной семьей, оставшимися без попечения родителей, сиротами, для обеспечения питанием на период учебного года родитель (законный представитель) обучающегося однократно предоставляет на рассмотрение: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>- письменное заявление о предоставлении льготного (дотационного) питания по форме, утверждаемой общеобразовательной организацией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 документ, подтверждающий признание в соответствии с действующим законодательством Российской Федерации, малоимущими, многодетной семьей, оставшимися без попечения родителей, сиротой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5.2.3. Лица, имеющие категорию «ребенок – инвалид» в соответствии с действующим законодательством Российской Федерации для выплаты компенсации за горячее питание на период учебного года, родитель (законный представитель) обучающегося однократно предоставляет на рассмотрение: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ab/>
        <w:t xml:space="preserve">- </w:t>
      </w:r>
      <w:r>
        <w:rPr>
          <w:szCs w:val="28"/>
          <w:lang w:val="ru-RU"/>
        </w:rPr>
        <w:t>заявление о назначении компенсации по форме, утверждаемой Министерством образования Омской области (далее — Министерство); (Форма предоставляется)</w:t>
      </w:r>
      <w:r>
        <w:rPr>
          <w:bCs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 xml:space="preserve">- </w:t>
      </w:r>
      <w:r>
        <w:rPr>
          <w:szCs w:val="28"/>
          <w:lang w:val="ru-RU"/>
        </w:rPr>
        <w:t xml:space="preserve"> копию паспорта или иного документа, удостоверяющего личность заявителя;</w:t>
      </w:r>
      <w:bookmarkStart w:id="0" w:name="Par2"/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 xml:space="preserve">- </w:t>
      </w:r>
      <w:r>
        <w:rPr>
          <w:szCs w:val="28"/>
          <w:lang w:val="ru-RU"/>
        </w:rPr>
        <w:t>копии документов, подтверждающих место пребывания (жительства) заявителя на территории Омской области в соответствии с законодательством (в случае если данное обстоятельство невозможно установить на основании документа)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 xml:space="preserve">- </w:t>
      </w:r>
      <w:r>
        <w:rPr>
          <w:szCs w:val="28"/>
          <w:lang w:val="ru-RU"/>
        </w:rPr>
        <w:t>копию свидетельства о рождении ребенка с инвалидностью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</w:t>
      </w:r>
      <w:r>
        <w:rPr>
          <w:bCs/>
          <w:szCs w:val="28"/>
          <w:lang w:eastAsia="ru-RU"/>
        </w:rPr>
        <w:t> </w:t>
      </w:r>
      <w:r>
        <w:rPr>
          <w:szCs w:val="28"/>
          <w:lang w:val="ru-RU"/>
        </w:rPr>
        <w:t>копию акта органа опеки и попечительства о назначении заявителя опекуном или попечителем (в случае установления опеки (попечительства) над ребенком с инвалидностью)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 xml:space="preserve">- </w:t>
      </w:r>
      <w:r>
        <w:rPr>
          <w:szCs w:val="28"/>
          <w:lang w:val="ru-RU"/>
        </w:rPr>
        <w:t>копии документов, подтверждающих смену фамилии, имени, отчества заявителя и (или) ребенка-инвалида (при наличии факта смены фамилии, имени, отчества заявителя и (или) ребенка с инвалидностью)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 xml:space="preserve">- </w:t>
      </w:r>
      <w:r>
        <w:rPr>
          <w:szCs w:val="28"/>
          <w:lang w:val="ru-RU"/>
        </w:rPr>
        <w:t>копию документа, подтверждающего факт установления инвалидности ребенку с инвалидностью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>-</w:t>
      </w:r>
      <w:r>
        <w:rPr>
          <w:bCs/>
          <w:szCs w:val="28"/>
          <w:lang w:eastAsia="ru-RU"/>
        </w:rPr>
        <w:t> </w:t>
      </w:r>
      <w:r>
        <w:rPr>
          <w:szCs w:val="28"/>
          <w:lang w:val="ru-RU"/>
        </w:rPr>
        <w:t>копию документа, подтверждающего регистрацию заявителя в системе индивидуального (персонифицированного) учета; (СНИЛС)</w:t>
      </w:r>
      <w:r>
        <w:rPr>
          <w:bCs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eastAsia="ru-RU"/>
        </w:rPr>
        <w:tab/>
      </w:r>
      <w:r>
        <w:rPr>
          <w:bCs/>
          <w:szCs w:val="28"/>
          <w:lang w:val="ru-RU" w:eastAsia="ru-RU"/>
        </w:rPr>
        <w:t xml:space="preserve">- </w:t>
      </w:r>
      <w:r>
        <w:rPr>
          <w:szCs w:val="28"/>
          <w:lang w:val="ru-RU"/>
        </w:rPr>
        <w:t>реквизиты банковского счета заявителя (при его наличии), реквизиты должны быть актуальные;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eastAsia="ru-RU"/>
        </w:rPr>
      </w:pPr>
      <w:r>
        <w:rPr>
          <w:szCs w:val="28"/>
        </w:rPr>
        <w:tab/>
      </w:r>
      <w:r>
        <w:rPr>
          <w:szCs w:val="28"/>
          <w:lang w:val="ru-RU"/>
        </w:rPr>
        <w:t>- заявление о согласии на обработку персональных данных заявителя и ребенка с инвалидностью в соответствии с федеральным законодательством. (форма предоставляется)</w:t>
      </w:r>
      <w:r>
        <w:rPr>
          <w:szCs w:val="28"/>
        </w:rPr>
        <w:t>.</w:t>
      </w:r>
      <w:bookmarkEnd w:id="0"/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5.3. Ответственность за своевременную подготовку документов для предоставления льготного питания несет классный руководитель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5.4. Списки учащихся, зачисленных на льготное питание, утверждаются приказом директора.</w:t>
      </w:r>
    </w:p>
    <w:p>
      <w:pPr>
        <w:pStyle w:val="Normal"/>
        <w:spacing w:lineRule="auto" w:line="240" w:before="0" w:after="0"/>
        <w:ind w:left="19" w:right="58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5.5. Классный руководитель ведет ежедневный учёт обучающихся, получающих льготное питание.</w:t>
      </w:r>
    </w:p>
    <w:p>
      <w:pPr>
        <w:pStyle w:val="Normal"/>
        <w:spacing w:lineRule="auto" w:line="240" w:before="0" w:after="0"/>
        <w:ind w:left="19" w:right="58" w:hanging="0"/>
        <w:rPr/>
      </w:pPr>
      <w:r>
        <w:rPr>
          <w:bCs/>
          <w:szCs w:val="28"/>
          <w:lang w:val="ru-RU" w:eastAsia="ru-RU"/>
        </w:rPr>
        <w:t>5.6. Стоимость льготного питания или компенсации за горячее питание, предоставляемые обучающимся, устанавливается в соответствии с решением Администрации города Омска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19" w:right="58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99" w:right="630" w:hanging="0"/>
      <w:jc w:val="center"/>
      <w:outlineLvl w:val="1"/>
    </w:pPr>
    <w:rPr>
      <w:b/>
      <w:bCs/>
      <w:color w:val="000000"/>
      <w:szCs w:val="28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9" w:right="0" w:hanging="0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9:00Z</dcterms:created>
  <dc:creator>Директор</dc:creator>
  <dc:description/>
  <cp:keywords/>
  <dc:language>en-US</dc:language>
  <cp:lastModifiedBy>User</cp:lastModifiedBy>
  <cp:lastPrinted>2023-08-10T16:56:00Z</cp:lastPrinted>
  <dcterms:modified xsi:type="dcterms:W3CDTF">2024-03-14T14:56:00Z</dcterms:modified>
  <cp:revision>4</cp:revision>
  <dc:subject/>
  <dc:title/>
</cp:coreProperties>
</file>