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Бюджетное общеобразовательное учреждение</w:t>
      </w:r>
      <w:r>
        <w:rPr>
          <w:sz w:val="28"/>
          <w:szCs w:val="28"/>
        </w:rPr>
        <w:t xml:space="preserve"> города Омс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«Средняя общеобразовательная школа № 72 </w:t>
        <w:br/>
        <w:t xml:space="preserve">                           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вгуста 2024 года                                                                                   № 228 -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бследованию пищеблока </w:t>
        <w:br/>
        <w:t>к началу нового 2024-2025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школы  к 2024-2025 учебному году приказыва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оздать комиссию по обследованию пищеблока в следующем состав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Яковлева А.С., заместитель директ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ab/>
        <w:t>- Митина М.А., заведующий библиотекой, ответственный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исалева Т.Г., заведующий производством;</w:t>
      </w:r>
    </w:p>
    <w:p>
      <w:pPr>
        <w:pStyle w:val="Normal"/>
        <w:rPr/>
      </w:pPr>
      <w:r>
        <w:rPr>
          <w:sz w:val="28"/>
          <w:szCs w:val="28"/>
        </w:rPr>
        <w:tab/>
        <w:t>- Иванадзе Т.Г., медицинский рабо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розденко С.Ю., представитель профкома школ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 провести обследование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ставить акт до 6 августа 2024 го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Яковлев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 </w:t>
        <w:tab/>
        <w:tab/>
        <w:tab/>
        <w:tab/>
        <w:tab/>
        <w:tab/>
        <w:t xml:space="preserve">                Т.Л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а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е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адзе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зденко С.Ю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0:00Z</dcterms:created>
  <dc:creator>User</dc:creator>
  <dc:description/>
  <cp:keywords/>
  <dc:language>en-US</dc:language>
  <cp:lastModifiedBy>User</cp:lastModifiedBy>
  <cp:lastPrinted>2023-08-09T14:53:00Z</cp:lastPrinted>
  <dcterms:modified xsi:type="dcterms:W3CDTF">2024-08-02T16:29:00Z</dcterms:modified>
  <cp:revision>4</cp:revision>
  <dc:subject/>
  <dc:title/>
</cp:coreProperties>
</file>